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 w:before="0" w:after="200"/>
        <w:rPr/>
      </w:pPr>
      <w:r>
        <w:rPr>
          <w:sz w:val="18"/>
          <w:lang w:val="en-US" w:eastAsia="en-US"/>
        </w:rPr>
        <w:br w:type="textWrapping" w:clear="all"/>
      </w:r>
      <w:r>
        <w:rPr>
          <w:rFonts w:cs="Arial" w:ascii="Arial" w:hAnsi="Arial"/>
          <w:b/>
          <w:bCs/>
          <w:i/>
          <w:iCs/>
          <w:sz w:val="20"/>
        </w:rPr>
        <w:t>PROVINCIA DI TRAPANI</w:t>
      </w:r>
    </w:p>
    <w:p>
      <w:pPr>
        <w:pStyle w:val="Normal"/>
        <w:rPr/>
      </w:pPr>
      <w:r>
        <w:rPr>
          <w:rFonts w:cs="Arial" w:ascii="Arial" w:hAnsi="Arial"/>
          <w:b/>
        </w:rPr>
        <w:t>COMUNICATO STAMPA DEL  9  MAGGIO 2013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lang w:eastAsia="it-IT"/>
        </w:rPr>
      </w:pPr>
      <w:r>
        <w:rPr>
          <w:rFonts w:eastAsia="Arial Unicode MS" w:cs="Arial Unicode MS" w:ascii="Arial Unicode MS" w:hAnsi="Arial Unicode MS"/>
          <w:b/>
          <w:lang w:eastAsia="it-IT"/>
        </w:rPr>
        <w:t>ALCAMO:  TRE GIORNI PER LA LEGALITA’ 21/22/23 MAGGIO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  <w:b/>
          <w:b/>
          <w:lang w:eastAsia="it-IT"/>
        </w:rPr>
      </w:pPr>
      <w:r>
        <w:rPr>
          <w:rFonts w:eastAsia="Arial Unicode MS" w:cs="Arial Unicode MS" w:ascii="Arial Unicode MS" w:hAnsi="Arial Unicode MS"/>
          <w:b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Il Comune di Alcamo, in collaborazione con il Comuni di Partanna, l’Associazione Culturale ”Art in Progress” di Alcamo e la Fondazione Rocco Chinnici di Partanna organizza dal 21 al 23 maggio </w:t>
      </w:r>
      <w:r>
        <w:rPr>
          <w:rFonts w:eastAsia="Arial Unicode MS" w:cs="Arial Unicode MS" w:ascii="Arial Unicode MS" w:hAnsi="Arial Unicode MS"/>
          <w:b/>
        </w:rPr>
        <w:t xml:space="preserve">una tre giorni per la legalità, </w:t>
      </w:r>
      <w:r>
        <w:rPr>
          <w:rFonts w:eastAsia="Arial Unicode MS" w:cs="Arial Unicode MS" w:ascii="Arial Unicode MS" w:hAnsi="Arial Unicode MS"/>
        </w:rPr>
        <w:t>con l’obiettivo di raccontare la lotta contro la mafia e diffondere la cultura della legalità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La necessità di una partecipazione cittadina nasce dal fatto che la lotta alla mafia dev'essere innanzitutto un movimento culturale che, come sosteneva Borsellino, </w:t>
      </w:r>
      <w:r>
        <w:rPr>
          <w:rFonts w:eastAsia="Arial Unicode MS" w:cs="Arial Unicode MS" w:ascii="Arial Unicode MS" w:hAnsi="Arial Unicode MS"/>
          <w:i/>
        </w:rPr>
        <w:t>“abitui tutti a sentire la bellezza del profumo della libertà che si oppone al puzzo del compromesso morale, dell'indifferenza, della contiguità e quindi della complicità”</w:t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 la Tre giorni contro la mafia vuole significare che la popolazione alcamese non è indifferente, non è contigua e non è complice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tro la mafia “Possiamo sempre fare qualcosa”. E’ una delle frasi di Giovanni Falcone che continuano ad essere ripetute. Qualsiasi cosa si scelga di fare non si può e non si deve prescindere dal ricordo. La mafia non è invincibile. E' un fatto umano e come tutti i fatti umani ha avuto un inizio e avrà una fine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ll’interno della manifestazione cittadina viene indetto anche un concorso per artisti, finalizzato alla realizzazione di murales a Piazza Falcone e Borsellino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Tutti i giovani artisti potranno partecipare al concorso curato dall’associazione Art in Progress, </w:t>
      </w:r>
      <w:r>
        <w:rPr>
          <w:rFonts w:eastAsia="Arial Unicode MS" w:cs="Arial Unicode MS" w:ascii="Arial Unicode MS" w:hAnsi="Arial Unicode MS"/>
          <w:b/>
        </w:rPr>
        <w:t xml:space="preserve">“La pittura della Legalità”, </w:t>
      </w:r>
      <w:r>
        <w:rPr>
          <w:rFonts w:eastAsia="Arial Unicode MS" w:cs="Arial Unicode MS" w:ascii="Arial Unicode MS" w:hAnsi="Arial Unicode MS"/>
        </w:rPr>
        <w:t>inviando bozzetti inediti ed originali per dipinti murali che verranno realizzati sui muri e dentro la piazza dedicata ai due grandi magistrati siciliani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Ogni candidato potrà accedere al concorso inviando la domanda di partecipazione all’ “Associazione  Art in Progress” al seguente indirizzo e-mail: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direzioneartinprogress@gmail.com</w:t>
        </w:r>
      </w:hyperlink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entro e non oltre il 15 maggio 2013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l bando con le domande di partecipazione potrà essere visionato sul sito dell’associazione Art in Progress 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http://www.facebook.com/AC-Art-in-Progress-Alcamo</w:t>
        </w:r>
      </w:hyperlink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Nelle giornate di martedì 21 e mercoledì 22 maggio, gli artisti vincitori del concorso saranno impegnati nella realizzazione dei murales, mentre le scolaresche allestiranno una mostra en plein air con dipinti, cartelloni, striscioni contro la mafia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</w:rPr>
        <w:t>Giovedì 23 maggio alle ore 9,00 si svolgerà un incontro presso il Centro Congressi Marconi sul tema della legalità e a seguire un corteo muoverà da Piazza Ciullo fino a Piazza Falcone e Borsellino con striscioni, cartelloni e quant’altro realizzato nei due giorni precedenti dagli artisti non vincitori del concorso e i ragazzi delle scolaresche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piazza Falcone e Borsellino ci sarà la cerimonia inaugurale dei murales che saranno scoperti ed esposti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</w:rPr>
        <w:t>Nel merito, il Sindaco Sebastiano Bonventre dichiara “</w:t>
      </w:r>
      <w:r>
        <w:rPr>
          <w:rFonts w:eastAsia="Arial Unicode MS" w:cs="Arial Unicode MS" w:ascii="Arial Unicode MS" w:hAnsi="Arial Unicode MS"/>
          <w:i/>
        </w:rPr>
        <w:t xml:space="preserve">la manifestazione vuole essere prima di tutto un momento significativo di lotta al silenzio e all’indifferenza che, ancora oggi, sono i peggiori nemici di magistrati, istituzioni e cittadini impegnati costantemente nella lotta per la legalità” </w:t>
      </w:r>
      <w:r>
        <w:rPr>
          <w:rFonts w:eastAsia="Arial Unicode MS" w:cs="Arial Unicode MS" w:ascii="Arial Unicode MS" w:hAnsi="Arial Unicode MS"/>
        </w:rPr>
        <w:t>e continua il Primo Cittadino</w:t>
      </w:r>
      <w:r>
        <w:rPr>
          <w:rFonts w:eastAsia="Arial Unicode MS" w:cs="Arial Unicode MS" w:ascii="Arial Unicode MS" w:hAnsi="Arial Unicode MS"/>
          <w:i/>
        </w:rPr>
        <w:t xml:space="preserve"> “la lotta alla mafia deve caratterizzarsi quale fatto culturale che investe la società tutta ed in quanto tale non può essere solo fatta da magistrati ed istituzioni preposte”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>E l’assessore alla legalità Elisa Palmeri</w:t>
      </w:r>
      <w:r>
        <w:rPr>
          <w:rFonts w:eastAsia="Arial Unicode MS" w:cs="Arial Unicode MS" w:ascii="Arial Unicode MS" w:hAnsi="Arial Unicode MS"/>
          <w:i/>
        </w:rPr>
        <w:t xml:space="preserve"> la cultura della legalità deve entrare a pieno titolo nella vita di tutti, insieme alla lotta alla mafia; manifestazioni come queste assumono un’importanza tale perché coinvolgono scuole, associazioni, istituzioni con l’impegno di non dimenticare tutte quelle persone che hanno perso la vita nella lotta contro l’illegalità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rtinprogress@gmail.com" TargetMode="External"/><Relationship Id="rId3" Type="http://schemas.openxmlformats.org/officeDocument/2006/relationships/hyperlink" Target="http://www.facebook.com/AC-Art-in-Progress-Alca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2:00Z</dcterms:created>
  <dc:creator>pcdirezione</dc:creator>
  <dc:description/>
  <cp:keywords/>
  <dc:language>en-US</dc:language>
  <cp:lastModifiedBy>Utente</cp:lastModifiedBy>
  <cp:lastPrinted>2013-05-09T09:51:00Z</cp:lastPrinted>
  <dcterms:modified xsi:type="dcterms:W3CDTF">2013-05-09T10:58:00Z</dcterms:modified>
  <cp:revision>111</cp:revision>
  <dc:subject/>
  <dc:title/>
</cp:coreProperties>
</file>